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INFORMACJE DOTYCZĄCE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Forma wypoczynku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olo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imowisk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z w:val="18"/>
          <w:szCs w:val="18"/>
        </w:rPr>
        <w:t>obó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iw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ółkolo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na forma wypoczynku ……………………-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roszę podać formę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Termin wypoczynku 01.07 – 08.07.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wypoczynku, miejsce lokalizacji wypoczyn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300 Żywiec, ul. Sadowa . Tenis Park Żywi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rasa wypoczynku o charakterze wędrownym 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-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-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kraju w przypadku wypoczynku organizowanego za granicą ………………..……-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 .</w:t>
        <w:tab/>
        <w:tab/>
        <w:tab/>
        <w:tab/>
        <w:tab/>
        <w:t>.............................................................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 organizatora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INFORMACJE DOTYCZĄCE UCZESTNIKA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(imiona) i nazwisk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..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ona i nazwiska rodziców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.…...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k urodzenia ………………………………………………………………..………………….……….……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dres zamieszkania …………………………………………………………………………….………..……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5. Numer PESEL </w:t>
      </w:r>
      <w:r>
        <w:rPr>
          <w:rFonts w:cs="Arial" w:ascii="Arial" w:hAnsi="Arial"/>
          <w:b/>
          <w:bCs/>
          <w:sz w:val="18"/>
          <w:szCs w:val="18"/>
        </w:rPr>
        <w:t xml:space="preserve"> __  __  __  __   __  __  __  __  __  __  __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6. Adres zamieszkania lub pobytu rodziców 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Numer telefonu rodziców lub numer telefonu osoby wskazanej przez pełnoletniego uczestnika wypoczynku, w czasie trwania wypoczynku ……………..…………………………………………………………………………</w:t>
      </w:r>
    </w:p>
    <w:p>
      <w:pPr>
        <w:pStyle w:val="Normal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spacing w:before="5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pieniach ochronnych (wraz z podaniem roku lub przedstawienie książeczki zdrowia z aktualnym wpis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pień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ężec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łonica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 …………………………………………………………………………………………………….……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..……………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..……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 .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data) </w:t>
        <w:tab/>
        <w:tab/>
        <w:tab/>
        <w:tab/>
        <w:tab/>
        <w:tab/>
        <w:t>(podpis rodziców/pełnoletniego uczestnika wypoczynku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DECYZJA ORGANIZATORA WYPOCZYNKU O ZAKWALIFIKOWANIU UCZESTNIKA WYPOCZYNKU DO UDZIAŁU W WYPOCZYN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tanawia się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X  </w:t>
      </w:r>
      <w:r>
        <w:rPr>
          <w:rFonts w:cs="Arial" w:ascii="Arial" w:hAnsi="Arial"/>
          <w:sz w:val="18"/>
          <w:szCs w:val="18"/>
        </w:rPr>
        <w:t>zakwalifikować i skierować uczestnika na wypoczynek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mówić skierowania uczestnika na wypoczynek ze wzglę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06.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 .</w:t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data) </w:t>
        <w:tab/>
        <w:tab/>
        <w:tab/>
        <w:tab/>
        <w:tab/>
        <w:tab/>
        <w:t>(podpis organizatora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 przebywał : Tenis Park Żywiec, 34-300 Żywiec, ul. Sadow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 dnia  01.07.2023 r. do dnia  08.07.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 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 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INFORMACJE I SPOSTRZEŻENIA WYCHOWAWCY WYPOCZYNKU DOTYCZĄCE UCZESTNIKA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 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 wychowawcy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–––––––––––––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łaściwe zaznaczyć znakiem „X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 przypadku wypoczynku o charakterze wędrow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 przypadku uczestnika niepełnoletn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/>
  <dc:description/>
  <dc:language>en-US</dc:language>
  <cp:lastModifiedBy/>
  <cp:lastPrinted>1995-11-21T17:41:00Z</cp:lastPrinted>
  <dcterms:modified xsi:type="dcterms:W3CDTF">2023-03-14T07:48:53Z</dcterms:modified>
  <cp:revision>7</cp:revision>
  <dc:subject/>
  <dc:title/>
</cp:coreProperties>
</file>