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ACYJNA UCZESTNIKA WYPOCZYN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 INFORMACJE DOTYCZĄCE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Forma wypoczynku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kolo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imowisk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X </w:t>
      </w:r>
      <w:r>
        <w:rPr>
          <w:rFonts w:cs="Arial" w:ascii="Arial" w:hAnsi="Arial"/>
          <w:sz w:val="18"/>
          <w:szCs w:val="18"/>
        </w:rPr>
        <w:t>obó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iwa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ółkolo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3500" cy="95250"/>
                <wp:effectExtent l="5080" t="5080" r="5715" b="571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5400"/>
                        </a:xfrm>
                        <a:custGeom>
                          <a:avLst/>
                          <a:gdLst>
                            <a:gd name="textAreaLeft" fmla="*/ 3240 w 36000"/>
                            <a:gd name="textAreaRight" fmla="*/ 32760 w 36000"/>
                            <a:gd name="textAreaTop" fmla="*/ 3240 h 54000"/>
                            <a:gd name="textAreaBottom" fmla="*/ 5076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32293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32293"/>
                              </a:lnTo>
                              <a:lnTo>
                                <a:pt x="0" y="32293"/>
                              </a:lnTo>
                              <a:close/>
                              <a:moveTo>
                                <a:pt x="2000" y="2000"/>
                              </a:moveTo>
                              <a:lnTo>
                                <a:pt x="19600" y="2000"/>
                              </a:lnTo>
                              <a:lnTo>
                                <a:pt x="19600" y="30293"/>
                              </a:lnTo>
                              <a:lnTo>
                                <a:pt x="2000" y="302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na forma wypoczynku ……………………-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roszę podać formę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Termin wypoczynku 05.07 – 12.07.202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dres wypoczynku, miejsce lokalizacji wypoczynk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-300 Żywiec, ul. Sadowa . Tenis Park Żywie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rasa wypoczynku o charakterze wędrownym 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-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-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kraju w przypadku wypoczynku organizowanego za granicą ………………..……-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 .</w:t>
        <w:tab/>
        <w:tab/>
        <w:tab/>
        <w:tab/>
        <w:tab/>
        <w:t>.............................................................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organizator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. INFORMACJE DOTYCZĄCE UCZESTNIKA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mię (imiona) i nazwisk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..……….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Imiona i nazwiska rodziców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.…...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ata urodzenia ………………………………………………………………..………………….……….……</w:t>
      </w:r>
    </w:p>
    <w:p>
      <w:pPr>
        <w:pStyle w:val="Normal"/>
        <w:spacing w:before="5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dres zamieszkania …………………………………………………………………………….………..……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5. Numer PESEL </w:t>
      </w:r>
      <w:r>
        <w:rPr>
          <w:rFonts w:cs="Arial" w:ascii="Arial" w:hAnsi="Arial"/>
          <w:b/>
          <w:bCs/>
          <w:sz w:val="18"/>
          <w:szCs w:val="18"/>
        </w:rPr>
        <w:t xml:space="preserve"> __  __  __  __   __  __  __  __  __  __  __</w:t>
      </w:r>
    </w:p>
    <w:p>
      <w:pPr>
        <w:pStyle w:val="Normal"/>
        <w:spacing w:before="57" w:after="0"/>
        <w:rPr/>
      </w:pPr>
      <w:r>
        <w:rPr>
          <w:rFonts w:cs="Arial" w:ascii="Arial" w:hAnsi="Arial"/>
          <w:sz w:val="18"/>
          <w:szCs w:val="18"/>
        </w:rPr>
        <w:t xml:space="preserve">6. Adres zamieszkania lub pobytu rodziców </w:t>
      </w:r>
      <w:r>
        <w:rPr>
          <w:rFonts w:cs="Arial" w:ascii="Arial" w:hAnsi="Arial"/>
          <w:sz w:val="18"/>
          <w:szCs w:val="18"/>
          <w:vertAlign w:val="superscript"/>
        </w:rPr>
        <w:t>3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Numer telefonu rodziców lub numer telefonu osoby wskazanej przez pełnoletniego uczestnika wypoczynku, w czasie trwania wypoczynku ……………..…………………………………………………………………………</w:t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nformacja o specjalnych potrzebach edukacyjnych uczestnika wypoczynku, w szczególności o potrzebach wynikających z niepełnosprawności, niedostosowania społecznego lub zagrożenia niedostosowaniem społecznym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57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Istotne dane o stanie zdrowia uczestnika wypoczynku, rozwoju psychofizycznym i stosowanej diecie (np. na co uczestnik jest uczulony, jak znosi jazdę samochodem, czy przyjmuje stale leki i w jakich dawkach, czy nosi aparat ortodontyczny lub okular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zczepieniach ochronnych (wraz z podaniem roku lub przedstawienie książeczki zdrowia z aktualnym wpis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czepień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ężec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onica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 …………………………………………………………………………………………………….…….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9. Wyrażam / nie wyrażam zgodę na podawanie leków / właściwe podkreślić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.</w:t>
        <w:tab/>
        <w:tab/>
        <w:tab/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data) </w:t>
        <w:tab/>
        <w:tab/>
        <w:tab/>
        <w:tab/>
        <w:tab/>
        <w:tab/>
        <w:t>(podpis rodziców/pełnoletniego uczestnika wypoczynk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DECYZJA ORGANIZATORA WYPOCZYNKU O ZAKWALIFIKOWANIU UCZESTNIKA WYPOCZYNKU DO UDZIAŁU W WYPOCZYNK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tanawia się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X  </w:t>
      </w:r>
      <w:r>
        <w:rPr>
          <w:rFonts w:cs="Arial" w:ascii="Arial" w:hAnsi="Arial"/>
          <w:sz w:val="18"/>
          <w:szCs w:val="18"/>
        </w:rPr>
        <w:t>zakwalifikować i skierować uczestnika na wypoczynek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dmówić skierowania uczestnika na wypoczynek ze wzglę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 .</w:t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data) </w:t>
        <w:tab/>
        <w:tab/>
        <w:tab/>
        <w:tab/>
        <w:tab/>
        <w:tab/>
        <w:t>(podpis organizator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. POTWIERDZENIE PRZEZ KIEROWNIKA WYPOCZYNKU POBYTU UCZESTNIKA WYPOCZYNKU W MIEJSCU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k przebywał : Tenis Park Żywiec, 34-300 Żywiec, ul. Sadow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adres miejsca wypoczynku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d dnia  05.07.2025 r. do dnia  12.07.202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(data) </w:t>
        <w:tab/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spacing w:lineRule="auto" w:line="360"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kierownika wypoczyn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 </w:t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ab/>
        <w:t>(podpis wychowawcy wypoczynk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––––––––––––––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łaściwe zaznaczyć znakiem „X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 przypadku wypoczynku o charakterze wędrown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 przypadku uczestnika niepełnoletn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/>
  <dc:description/>
  <dc:language>en-US</dc:language>
  <cp:lastModifiedBy/>
  <cp:lastPrinted>1995-11-21T17:41:00Z</cp:lastPrinted>
  <dcterms:modified xsi:type="dcterms:W3CDTF">2025-02-08T07:20:36Z</dcterms:modified>
  <cp:revision>10</cp:revision>
  <dc:subject/>
  <dc:title/>
</cp:coreProperties>
</file>